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 Stats (The Door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(11/14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full support for Bre Version .9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file lock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09/07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ta version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not released to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